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ция ОАО «Шахтинский завод Гидроприво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ция АООТ «Ереванский завод гидроприво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4/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00УР, (старое обозначение Н400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12/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01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12/32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01УР, (старое обозначение Н401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25/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03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25/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03УР, (старое обозначение Н403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12:00Z</dcterms:created>
  <dc:creator>ГоликовДГ</dc:creator>
  <dc:description/>
  <cp:keywords/>
  <dc:language>en-US</dc:language>
  <cp:lastModifiedBy>СкачковПИ</cp:lastModifiedBy>
  <dcterms:modified xsi:type="dcterms:W3CDTF">2008-07-24T07:02:00Z</dcterms:modified>
  <cp:revision>3</cp:revision>
  <dc:subject/>
  <dc:title/>
</cp:coreProperties>
</file>