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76200</wp:posOffset>
            </wp:positionV>
            <wp:extent cx="81915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2640</wp:posOffset>
            </wp:positionH>
            <wp:positionV relativeFrom="paragraph">
              <wp:posOffset>41275</wp:posOffset>
            </wp:positionV>
            <wp:extent cx="467360" cy="563245"/>
            <wp:effectExtent l="0" t="0" r="0" b="0"/>
            <wp:wrapNone/>
            <wp:docPr id="2" name="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АООТ «ЕРЕВАНСКИЙ ЗАВОД ГИДРОПРИВОД»</w:t>
      </w:r>
    </w:p>
    <w:p>
      <w:pPr>
        <w:pStyle w:val="Normal"/>
        <w:jc w:val="center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  <w:t>ОФИЦИАЛЬНОЕ ПРЕДСТАВИТЕЛЬСТВО В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0142, Россия, Свердловская область, г. Екатеринбург, ул. Цвиллинга,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:343 220-82-96; факс: 343 220-83-36; </w:t>
      </w:r>
      <w:r>
        <w:rPr>
          <w:b/>
          <w:sz w:val="22"/>
          <w:szCs w:val="22"/>
          <w:lang w:val="it-IT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it-IT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it-IT"/>
        </w:rPr>
        <w:t>ut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it-IT"/>
        </w:rPr>
        <w:t>b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it-IT"/>
        </w:rPr>
        <w:t>r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йс-лист  на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/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/200</w:t>
      </w:r>
      <w:r>
        <w:rPr>
          <w:b/>
          <w:sz w:val="22"/>
          <w:szCs w:val="22"/>
          <w:lang w:val="en-US"/>
        </w:rPr>
        <w:t xml:space="preserve">9 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825"/>
        <w:gridCol w:w="820"/>
        <w:gridCol w:w="110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 с НДС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М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л/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б/м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ы радиально-поршневые нерегулируемы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0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0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0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0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1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1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1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1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3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3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7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3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403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-72" w:leader="none"/>
          <w:tab w:val="left" w:pos="1368" w:leader="none"/>
          <w:tab w:val="left" w:pos="2088" w:leader="none"/>
          <w:tab w:val="left" w:pos="2808" w:leader="none"/>
          <w:tab w:val="left" w:pos="3528" w:leader="none"/>
        </w:tabs>
        <w:ind w:left="-9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" w:leader="none"/>
          <w:tab w:val="left" w:pos="1368" w:leader="none"/>
          <w:tab w:val="left" w:pos="2088" w:leader="none"/>
          <w:tab w:val="left" w:pos="2808" w:leader="none"/>
          <w:tab w:val="left" w:pos="3528" w:leader="none"/>
        </w:tabs>
        <w:ind w:left="-9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я продукция Сертифицирована и обеспечена гаранти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грузка по России со склада в г.Екатеринбур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ация гидрооборудования по индивидуальным заявка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товы к долгосрочному взаимовыгодному сотрудничеств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936" w:right="3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5:00Z</dcterms:created>
  <dc:creator>денис</dc:creator>
  <dc:description/>
  <cp:keywords/>
  <dc:language>en-US</dc:language>
  <cp:lastModifiedBy>СкачковПИ</cp:lastModifiedBy>
  <cp:lastPrinted>2007-05-07T09:38:00Z</cp:lastPrinted>
  <dcterms:modified xsi:type="dcterms:W3CDTF">2009-09-22T12:27:00Z</dcterms:modified>
  <cp:revision>3</cp:revision>
  <dc:subject/>
  <dc:title>АООТ «ЕРЕВАНСКИЙ ЗАВОД ГИДРОПРИВОД»</dc:title>
</cp:coreProperties>
</file>